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  <w:t>ЗАБАЙКАЛЬСКОГО КРА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12"/>
          <w:sz w:val="3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 w:val="32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4 июня 2025 года                                 </w:t>
      </w:r>
      <w:r>
        <w:rPr>
          <w:rFonts w:eastAsia="Calibri"/>
          <w:color w:val="000000"/>
          <w:spacing w:val="-8"/>
          <w:szCs w:val="28"/>
          <w:lang w:eastAsia="en-US"/>
        </w:rPr>
        <w:t xml:space="preserve">                                                                  № 150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  <w:t>город Балей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а на замещение должности муниципальной службы в Балейском муниципальном округе Забайкаль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7 Федерального Закона от 02 марта 2007 года № 25-ФЗ «О муниципальной службе в Российской Федерации», руководствуясь ст. 30 Устава Балейского муниципального округа Забайкальского края, Совет Балейского муниципального округа  Забайкальского края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проведения конкурса на замещение должности муниципальной службы в Балейском муниципальном округе Забайкальского края согласно приложению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28 декабря 2021 года № 48 «О порядке проведения конкурса на замещение должности муниципальной службы в муниципальном районе «Балейский район»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1A1A1A"/>
          <w:shd w:fill="FFFFFF" w:val="clear"/>
        </w:rPr>
        <w:t>Настоящее решение опубликовать в сетевом издании «Балейское обозрение» (</w:t>
      </w:r>
      <w:r>
        <w:rPr>
          <w:shd w:fill="FFFFFF" w:val="clear"/>
        </w:rPr>
        <w:t>https://бал-ейская-новь.рф</w:t>
      </w:r>
      <w:r>
        <w:rPr>
          <w:color w:val="1A1A1A"/>
          <w:shd w:fill="FFFFFF" w:val="clear"/>
        </w:rPr>
        <w:t>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     Глава Балейского </w:t>
      </w:r>
    </w:p>
    <w:p>
      <w:pPr>
        <w:pStyle w:val="Normal"/>
        <w:suppressAutoHyphens w:val="true"/>
        <w:rPr/>
      </w:pPr>
      <w:r>
        <w:rPr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.И. Коваленко                                                       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Балейского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айкальского края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4» июня 2025 г. № 150</w:t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муниципаль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лейском муниципальном округе Забайкальского кра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1. Настоящий Порядок определяет процедуру проведения конкурса на замещение должности муниципальной службы в органе местного самоуправления Балейского муниципального округа (далее — должность муниципальной службы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2. Целью конкурса на замещение должности муниципальной службы (далее — конкурс) является отбор квалифицированных специалистов для замещения вакантных должностей муниципальной службы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новными принципами конкурса являются: равный доступ к муниципальной службе и единство требований ко всем кандидата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заключается в оценке профессионального уровня кандидатов на замещение должности муниципальной службы, их соответствия установленным квалификационным требованиям к должностям муниципальн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на следующие должности муниципальной службы: высшие, главные, ведущие группы должностей. Замещение должностей старшей и младшей группы должностей производится без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объявляется по решению представителя нанимателя (работодателем) при наличии вакантной должности, предусмотренной штатным расписанием, включ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предусмотренный пунктом 5 настоящего Поряд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не проводи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срочного трудового догов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реорганизации, ликвидации, изменения структуры, сокращения должности муниципальной службы в случае предоставлении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проводится конкурсной комиссией по проведению конкурса на замещение должностей муниципальной службы (далее — конкурсная комиссия). Общее число членов и состав комиссии устанавливается правовым актом администрации Балей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. В состав конкурсной комиссии могут быть включены независимые экспер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курсная комисс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ероприятий, связанных с подготовкой и проведением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и публикует сообщение об условиях проведения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оответствие представленных документов и кандидата требованиям настоящего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допуске кандидатов к участию в конкурсе или отказе в допуске кандидатам (кандидату) к участию в конкурс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ценивает профессиональный уровень кандидатов</w:t>
      </w:r>
      <w:r>
        <w:rPr>
          <w:rFonts w:cs="Times New Roman" w:ascii="Times New Roman" w:hAnsi="Times New Roman"/>
          <w:sz w:val="28"/>
          <w:szCs w:val="28"/>
        </w:rPr>
        <w:t>, их соответствие установленным квалификационным требованиям к дан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водит итоги конкурса, оформляет его результа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домляет о решениях принятых по результатам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и ведет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документы от граждан, изъявивших желание участвовать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протоколы заседаний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решения конкурсной комиссии, протоколы конкурсной комиссии и выписки из них после их подписания председателем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принятые комиссией реш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овещает членов конкурсной комиссии о дате, времени и месте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делопроизводство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няет иные обязанности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ятельность конкурсной комиссии осуществляется на коллегиальной основе. Заседание конкурсной комиссии правомочно, если на нем присутствует не менее половины от установленного числа членов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, а при его отсутствии голос заместителя председателя комиссии, является решающи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воей работе конкурсная комиссия руководствуется нормативными правовыми актами Российской Федерации, Забайкальского края, Уставом Балей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, иными муниципаль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ламент заседаний устанавливается конкурсной комиссией самостоятель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ально-техническое и организационное обеспечение деятельности конкурсной комиссии осуществляется управлением делами администрации Балей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первом этапе конкурса конкурсная не позднее, чем за 20 дней до дня его проведения, комиссия утверждает и публикует в периодическом печатном издании, в сетевом издании и на официальном сайте муниципального образования в информационно-телекоммуникационной сети «Интернет» сообщение о проведении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проведении конкурса указыва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время приема заявлений и документов, подлежащих представлению в соответствии пунктом 21 настоящего Поряд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принимаются указанные докумен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подробной информации о проведении конкурса (телефон, факс, электронная почта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 и источнике опубликования условий конкурса и проекта трудов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 на участие в конкурсе имеют граждане, достигшие возраста 18 лет, но не достигшие 65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его подачи и присвоением порядкового регистрационного номер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, предусмотренную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подлинник паспорта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документы воинского учета —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сведения о своих доходах, полученных за календарный год, предшествующий году подачи документов на конкурс, об имуществе и обязательствах имущественного характера по состоянию на первое число месяца, предшествующего месяцу подачи документов на конкурс, а также сведения о доходах своих супруги (супруга) и несовершеннолетних детей, полученных за календарный год, предшествующий году подачи документов на конкурс, сведения об их имуществе и обязательствах имущественного характера по состоянию на первое число месяца, предшествующего месяцу подачи документов на конкурс, в случае, когда должность муниципальной службы, на замещение которой объявлен конкурс включена в перечень должностей муниципальной службы</w:t>
      </w:r>
      <w:r>
        <w:rPr>
          <w:bCs/>
          <w:szCs w:val="28"/>
        </w:rPr>
        <w:t>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ин по своему усмотрению может представить другие документы и их копии, характеризующие его профессиональную подготовку (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Con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приеме документов и участии в конкур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изъявившее желание участвовать в конкурсе, становится кандидатом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4. С согласия гражданина проводится процедура оформления его допуска к </w:t>
      </w:r>
      <w:hyperlink r:id="rId4">
        <w:r>
          <w:rPr>
            <w:rStyle w:val="InternetLink"/>
            <w:szCs w:val="28"/>
          </w:rPr>
          <w:t>сведениям</w:t>
        </w:r>
      </w:hyperlink>
      <w:r>
        <w:rPr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нкурсной комиссии для рассмотрения документов, представленных гражданами для участия в конкурсе, проводится в течение 3 рабочих дней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за исключением сведений, содержащихся в анкете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мых кандидатами в соответствии с настоящим Порядком, осуществляется в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утвержденном постановлением Правительства Забайкальского края от 16 октября 2012 года № 4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Гражданин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в письменной форме с объяснением причин принят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 представитель нанимателя (работодатель)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е проведения проверки достоверности сведений, представленных кандидатами на замещение вакантной должности муниципальной службы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0. Для оценки профессиональных и личностных качеств кандидатов может применятьс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Методы оценки профессиональных и личностных качеств, применяемые на втором этапе конкурса, для кандидатов, профессиональные и личностные качества которых рассматриваются в рамках одного конкурса, не могут различа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1. 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указанных в пункте 3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3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5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управлении делами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0. Кандидат вправе обжаловать решение конкурсной комиссии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Cs w:val="28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1A1A1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1A1A1A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postheader">
    <w:name w:val="art-postheader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08752;fld=134;dst=100141" TargetMode="External"/><Relationship Id="rId6" Type="http://schemas.openxmlformats.org/officeDocument/2006/relationships/hyperlink" Target="consultantplus://offline/main?base=LAW;n=108752;fld=134;dst=10075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st48</dc:creator>
  <dc:description/>
  <cp:keywords/>
  <dc:language>en-US</dc:language>
  <cp:lastModifiedBy>Надя</cp:lastModifiedBy>
  <cp:lastPrinted>2025-06-23T11:25:00Z</cp:lastPrinted>
  <dcterms:modified xsi:type="dcterms:W3CDTF">2025-06-23T02:26:00Z</dcterms:modified>
  <cp:revision>128</cp:revision>
  <dc:subject/>
  <dc:title>ПОЛОЖЕНИЕ</dc:title>
</cp:coreProperties>
</file>